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 xml:space="preserve">Spett.le Organismo di Mediazione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“</w:t>
      </w:r>
      <w:r>
        <w:rPr>
          <w:rFonts w:cs="Tahoma" w:ascii="Tahoma" w:hAnsi="Tahoma"/>
          <w:b/>
          <w:sz w:val="28"/>
          <w:szCs w:val="28"/>
          <w:u w:val="single"/>
          <w:lang w:eastAsia="it-IT"/>
        </w:rPr>
        <w:t xml:space="preserve">Istituto Superiore Ordini Professionali e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Pubbliche Amministrazioni”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Centro Direzionale di Napoli Is. F3 80143 – Napoli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Tel.081 7348060- Fax 081 0072085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lang w:eastAsia="it-IT"/>
        </w:rPr>
        <w:t xml:space="preserve">Email: </w:t>
      </w:r>
      <w:r>
        <w:rPr>
          <w:rFonts w:cs="Tahoma" w:ascii="Tahoma" w:hAnsi="Tahoma"/>
          <w:sz w:val="28"/>
          <w:szCs w:val="28"/>
          <w:u w:val="single"/>
          <w:lang w:eastAsia="it-IT"/>
        </w:rPr>
        <w:t>info@isopa.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Modulo 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N. PROC.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PROT. N. ______________DEL 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32"/>
          <w:szCs w:val="32"/>
          <w:lang w:eastAsia="it-IT"/>
        </w:rPr>
        <w:t xml:space="preserve">istanza di medi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18"/>
          <w:szCs w:val="18"/>
          <w:lang w:eastAsia="it-IT"/>
        </w:rPr>
        <w:t>da compilare in stampatello maiusco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A1- PARTE ISTAN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se il richiedente è persona fisic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/sed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*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.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e il richiedente è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agione social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e Partita IV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ede legal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 (Cognome e Nome)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 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 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- 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A2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Rappresentato da _________________________________________ * in virtù di procura (che si allega)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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Assistito senza rappresentanza da ___</w:t>
      </w:r>
      <w:r>
        <w:rPr/>
        <w:t>______________________________________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*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I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allegare documento di riconoscimento in corso di validità o tesserino profession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* (da compilare con i dati dell’Avvocato/consulente nel caso in cui la parte intende farsi rappresentare o assiste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Elezione di domicili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(In caso di scelta le comunicazioni saranno inviate esclusivamente al difensore/rappresen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  <w:t>ALL’ORGANISMO DI MEDIAZIONE “</w:t>
      </w:r>
      <w:r>
        <w:rPr>
          <w:rFonts w:eastAsia="Times New Roman" w:cs="Tahoma" w:ascii="Tahoma" w:hAnsi="Tahoma"/>
          <w:b/>
          <w:smallCaps/>
          <w:color w:val="000000"/>
          <w:sz w:val="24"/>
          <w:szCs w:val="24"/>
          <w:lang w:eastAsia="it-IT"/>
        </w:rPr>
        <w:t>ISTITUTO SUPERIORE ORDINI PROFESSIONALI E PUBBLICHE AMMINISTRAZIONI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  <w:t xml:space="preserve"> ” DI AVVIARE IL PROCEDIMENTO DI MED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mallCap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smallCap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mallCaps/>
          <w:color w:val="000000"/>
          <w:sz w:val="24"/>
          <w:szCs w:val="24"/>
          <w:lang w:eastAsia="it-IT"/>
        </w:rPr>
        <w:t>NEI CONFRONTI D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B1- PARTE CONVOC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N.__________: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ndicare il numero di parti invitate alla procedura e compilare il “modello integrativo per altre parti”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Se persona fis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/sed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rov.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.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e 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agione soci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e Partita IV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*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 (Cognome e Nome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 /piazza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campi obbligatori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B2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it-IT"/>
        </w:rPr>
        <w:t xml:space="preserve">(da compilare se si è al corrente che  la parte invitata intende farsi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assistere e/o rappresentare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it-IT"/>
        </w:rPr>
        <w:t xml:space="preserve"> nella procedur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 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24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1- OGGETTO DELLA CONTROVERS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a controversia rientra nelle materie obbligatorie di cui all’art. 5 DLgs. 28/10:</w:t>
      </w:r>
    </w:p>
    <w:tbl>
      <w:tblPr>
        <w:tblW w:w="8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8"/>
      </w:tblGrid>
      <w:tr>
        <w:trPr>
          <w:trHeight w:val="250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DOMINIO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DIRITTI REALI 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DIVISIONE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SUCCESSIONI EREDITARIE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ATTI DI FAMIGLIA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OCA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COMODATO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AFFITTO DI AZIENDE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ISARCIMENTO DEL DANNO DERIVANTE DALLA CIRCILAZIONE DI VEICOLI E NATANT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ISARCIMENTO DEL DANNO DERIVANTE DA  RESPONSABILITÀ’ MEDICA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ISARCIMENTO DEL DANNO DERIVANTE  DA DIFFAMAZIONE CON IL MEZZO DELLA STAMPA O CON ALTRO MEZZO DI PUBBLICITÀ’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TRATTI ASSICURATIV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TRATTI BANCAR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TRATTI FINANZIARI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93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a controversia rientra nelle materie facoltative di cui all’art. 2 DLgs. 28/10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(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it-IT"/>
        </w:rPr>
        <w:t>indicare la materia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)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a controversia è instaurata a seguito dell’invito del giudice del tribunale di 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a controversia è instaurata in virtù di una clausola contrattuale ( allegare la clausola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2- BREVE DESCRIZIONE DEI FATTI OGGETTO DI CONTROVERS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tbl>
      <w:tblPr>
        <w:tblW w:w="869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tbl>
      <w:tblPr>
        <w:tblW w:w="869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3- Il VALORE INDICATIV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della controversia è di € _______________________ 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determinato/indeterminabile ( barrare con una x)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 corredo della stessa domanda di avvio della procedura, la parte istante allega i seguenti documenti, autorizzandone/non autorizzandone la comunicazione, anche mediante rilascio di copie:(la parte istante può allegare ogni documento utile, al fine di agevolare la composizione della controversia. Tali documenti saranno “riservati” all’organismo di conciliazione , salvo autorizzazione a renderle note alle altre par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________________________________________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on autorizz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________________________________________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non autorizz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3. ________________________________________ autorizzo non autorizz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4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5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ocumenti riservati alla sola attenzione del Mediatore (da allegare in plico sigillato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3.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  <w:t>D1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Il sottoscritto dichiara di aver letto e compilato con attenzione il presente modulo e di accettare il Regolamento di Mediazione, nonché della tabella indennità della procedura di mediazione disponibili  sul sito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isopa.it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e/o presso la segreteria della sede legale sita in Napoli al centro Direzionale IS. F3 80143 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sottoscritto dichiara altresì di non aver avviato la medesima procedura presso altri organismi di med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Si esprime il consenso a ricevere tutte le comunicazioni afferenti la presente istanza esclus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n raccomandata all’indirizzo di ____________________ Via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n fax al numero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  <w:t>E1-ALLEG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Modulo II – da compilare esclusivamente in caso di più parti istanti/ convocate - n. moduli allegati……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Memorie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Provvedimento del giudice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Mandato a conciliare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pia del contratto tra le parti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 xml:space="preserve">Altro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Ricevuta di avvenuto pagamento di € 48,40 (di cui € 40 per spese di avvio  e € 8,40 per  IVA) VERSATO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personalmente o a mezzo delegato presso la Segreteria dell’Organism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a mezzo bonifico intestato a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ISTITUTO SUPERIORE ORDINI PROFESSIONALI E PUBBLICHE AMMINISTRAZIONI”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presso Banca della Campania filiale di Napol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IBAN IT38K0539203405000001378204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e indicando la Parte Istante (Nome e Cognome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Informativa ai sensi del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D.lgs. n. 196/2003 cd. T.U. Privacy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(Codice in materia di protezione dei dati personal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i sensi dell'articolo 13 del D.lgs. n. 196/2003, dunque, Le forniamo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I dati da Lei spontaneamente forniti verranno trattati, nei limiti della normativa sulla privacy, per finalità istituzionali connesse o strumentali all'attività dell'organismo, per sottoporre alla Sua attenzione materiale informativo, pubblicitario o promoz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Il trattamento sarà  effettuato attraverso modalità cartacee e/o informatizz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3. Il conferimento dei dati relativi a nome, cognome, indirizzo di posta elettronica è obbligatorio, al fine di poterLe offrire il servizio di informazioni di cui al punto 1) da Lei richiesto ed ha altresì lo scopo di informarLa ed aggiornarLa sull'attività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dell'Organismo di mediazione “ISTITUTO SUPERIORE ORDINI PROFESSIONALI E PUBBLICHE AMMINISTRAZIONI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4. Il titolare del trattamento è Organismo di mediazion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ISTITUTO SUPERIORE ORDINI PROFESSIONALI E PUBBLICHE AMMINISTRAZIONI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5. In ogni momento potrà esercitare i Suoi diritti nei confronti del titolare del trattamento, ai sensi dell'art. 7 del Dlgs. 196/2003, cd. T.U. privacy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Esprimo espressamente il consenso affinché i dati personali possano essere trattati (dall'Organismo di mediazione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“ISTITUTO SUPERIORE ORDINI PROFESSIONALI E PUBBLICHE AMMINISTRAZIONI”,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quale titolare del trattamento), nel rispetto della legge sopra richiamata, per gli scopi indicati, ed affinché gli stessi possano essere oggetto di comunicazione ai soggetti e per le finalità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03505</wp:posOffset>
                </wp:positionV>
                <wp:extent cx="612965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DATI PER LA FATTURAZIONE </w:t>
                            </w: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CAMPO OBBLIGATORIO – se diversi da quelli indicati come parte istan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36.45pt;mso-wrap-distance-left:9.05pt;mso-wrap-distance-right:9.05pt;mso-wrap-distance-top:0pt;mso-wrap-distance-bottom:0pt;margin-top:8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 xml:space="preserve">DATI PER LA FATTURAZIONE </w:t>
                      </w: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  <w:t>(CAMPO OBBLIGATORIO – se diversi da quelli indicati come parte istan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ntestatari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F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Firma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52705</wp:posOffset>
                </wp:positionV>
                <wp:extent cx="58750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ISTRUZIONI PER IL DEPOSITO O TRASMISSIONE DELL’ADES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4.1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ISTRUZIONI PER IL DEPOSITO O TRASMISSIONE DELL’ADES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Via fax. al n. 081 0072085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Posta elettronica all’indirizzo: </w:t>
      </w:r>
      <w:hyperlink r:id="rId3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isopa@pec.it</w:t>
        </w:r>
      </w:hyperlink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 o 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info@isopa.it</w:t>
        </w:r>
      </w:hyperlink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Raccomandata A/R. indirizzata a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it-IT"/>
        </w:rPr>
        <w:t>“ISTITUTO SUPERIORE ORDINI PROFESSIONALI E PUBBLICHE AMMINISTRAZIONI”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- Sede legale Centro Direzionale di Napoli - Isola F3-80143 (N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Consegna a mano presso la Segreteria dell’Organism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117475</wp:posOffset>
                </wp:positionV>
                <wp:extent cx="58750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-BoldMT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PAZIO 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9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NewRomanPS-BoldMT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  <w:t>SPAZIO RISERVATO ALLA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Procedimento 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esso la sede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“Istituto Superiore Ordini Professionali e Pubbliche Amministrazioni”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Sita in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epositata in da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o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a cura d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ato a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Documento di identità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Rilasciato 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Modulo I: Istanza di Mediazione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rFonts w:eastAsia="Arial Unicode MS"/>
        <w:b/>
        <w:b/>
        <w:i/>
        <w:i/>
        <w:color w:val="548DD4"/>
        <w:sz w:val="20"/>
        <w:szCs w:val="20"/>
        <w:u w:val="single" w:color="00000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stituto Superiore Ordini Professionali e Pubbliche Amministrazioni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/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Sede legale Centro Direzionale di Napoli - Isola F3-80143 (NA)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sz w:val="20"/>
        <w:szCs w:val="20"/>
        <w:lang w:val="en-US" w:eastAsia="en-US"/>
      </w:rPr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Tel.081 7348060- Fax 081 0072085</w:t>
    </w:r>
  </w:p>
  <w:p>
    <w:pPr>
      <w:pStyle w:val="Normal"/>
      <w:spacing w:lineRule="auto" w:line="240" w:before="0" w:after="0"/>
      <w:rPr/>
    </w:pPr>
    <w:r>
      <w:rPr>
        <w:b/>
        <w:i/>
        <w:color w:val="548DD4"/>
        <w:sz w:val="20"/>
        <w:szCs w:val="20"/>
      </w:rPr>
      <w:t>C. F..e P.I. 06948591216-</w:t>
    </w:r>
    <w:r>
      <w:rPr>
        <w:b/>
        <w:i/>
        <w:color w:val="002060"/>
        <w:sz w:val="16"/>
        <w:szCs w:val="16"/>
      </w:rPr>
      <w:t xml:space="preserve"> </w:t>
    </w:r>
    <w:r>
      <w:rPr>
        <w:b/>
        <w:color w:val="548DD4"/>
        <w:sz w:val="20"/>
        <w:szCs w:val="20"/>
      </w:rPr>
      <w:t xml:space="preserve">Sito: </w:t>
    </w:r>
    <w:hyperlink r:id="rId3">
      <w:r>
        <w:rPr>
          <w:rStyle w:val="InternetLink"/>
          <w:b/>
          <w:color w:val="548DD4"/>
          <w:sz w:val="20"/>
          <w:szCs w:val="20"/>
        </w:rPr>
        <w:t>www.isopa.it-</w:t>
      </w:r>
    </w:hyperlink>
    <w:r>
      <w:rPr>
        <w:b/>
        <w:i/>
        <w:color w:val="548DD4"/>
        <w:sz w:val="20"/>
        <w:szCs w:val="20"/>
      </w:rPr>
      <w:t xml:space="preserve"> Email: </w:t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nfo@isopa.it</w:t>
    </w:r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della </w:t>
      <w:tab/>
      <w:tab/>
      <w:tab/>
      <w:tab/>
      <w:tab/>
      <w:tab/>
      <w:tab/>
      <w:tab/>
      <w:tab/>
      <w:tab/>
      <w:t>Giustizia con  P.D.G.: 55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pa.it/" TargetMode="External"/><Relationship Id="rId3" Type="http://schemas.openxmlformats.org/officeDocument/2006/relationships/hyperlink" Target="mailto:isopa@pec.it" TargetMode="External"/><Relationship Id="rId4" Type="http://schemas.openxmlformats.org/officeDocument/2006/relationships/hyperlink" Target="mailto:info@iso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7:00Z</dcterms:created>
  <dc:creator>Vale</dc:creator>
  <dc:description/>
  <cp:keywords/>
  <dc:language>en-US</dc:language>
  <cp:lastModifiedBy>Linda</cp:lastModifiedBy>
  <cp:lastPrinted>2012-03-20T16:34:00Z</cp:lastPrinted>
  <dcterms:modified xsi:type="dcterms:W3CDTF">2012-03-21T08:20:00Z</dcterms:modified>
  <cp:revision>10</cp:revision>
  <dc:subject/>
  <dc:title/>
</cp:coreProperties>
</file>